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21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exact" w:line="480"/>
        <w:ind w:firstLine="360"/>
        <w:jc w:val="center"/>
        <w:rPr>
          <w:rFonts w:ascii="宋体;SimSun" w:hAnsi="宋体;SimSun"/>
          <w:color w:val="5B5B5B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长春理工大学第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*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“挑战杯”大学生创业计划竞赛　　作品汇总表　</w:t>
      </w:r>
    </w:p>
    <w:p>
      <w:pPr>
        <w:pStyle w:val="Normal"/>
        <w:widowControl/>
        <w:spacing w:lineRule="exact" w:line="480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（签章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80"/>
        <w:ind w:firstLine="360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980"/>
        <w:gridCol w:w="126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名称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名称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作者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作者及学院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　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firstLine="28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firstLine="28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4" w:firstLine="56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4" w:firstLine="56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476" w:hanging="56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4" w:firstLine="28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4" w:firstLine="280"/>
              <w:jc w:val="left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hanging="0"/>
              <w:jc w:val="center"/>
              <w:rPr>
                <w:rFonts w:ascii="宋体;SimSun" w:hAnsi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5B5B5B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5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1:00Z</dcterms:created>
  <dc:creator>USER</dc:creator>
  <dc:description/>
  <cp:keywords/>
  <dc:language>en-US</dc:language>
  <cp:lastModifiedBy>jdtw</cp:lastModifiedBy>
  <cp:lastPrinted>2011-07-11T14:03:00Z</cp:lastPrinted>
  <dcterms:modified xsi:type="dcterms:W3CDTF">2017-10-12T05:31:00Z</dcterms:modified>
  <cp:revision>2</cp:revision>
  <dc:subject/>
  <dc:title>长理工团字[2011]  号</dc:title>
</cp:coreProperties>
</file>