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15"/>
        <w:gridCol w:w="2201"/>
        <w:gridCol w:w="1260"/>
        <w:gridCol w:w="1620"/>
        <w:gridCol w:w="1759"/>
      </w:tblGrid>
      <w:tr>
        <w:trPr>
          <w:trHeight w:val="720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在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接收人数</w:t>
            </w:r>
          </w:p>
        </w:tc>
      </w:tr>
      <w:tr>
        <w:trPr>
          <w:trHeight w:val="570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装备与控制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核成绩比例</w:t>
            </w:r>
          </w:p>
        </w:tc>
      </w:tr>
      <w:tr>
        <w:trPr>
          <w:trHeight w:val="851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学期考试综合成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</w:tr>
      <w:tr>
        <w:trPr>
          <w:trHeight w:val="851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及工程图学课程基础知识、英语水平，表达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</w:tr>
      <w:tr>
        <w:trPr>
          <w:trHeight w:val="851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要求及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符合学校《长春理工大学普通本科生转专业管理办法（试行）》文件有关规定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第一学年高等数学平均成绩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以上，外语平均成绩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以上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考核方式相同的专业，可填写在同一张表内，其他内容请详细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校公共基础课程原则上不作为考核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电子稿请随本表一并上交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理工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级转专业接收方案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机电工程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转专业工作领导小组组长：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0:00Z</dcterms:created>
  <dc:creator>china</dc:creator>
  <dc:description/>
  <cp:keywords/>
  <dc:language>en-US</dc:language>
  <cp:lastModifiedBy>User</cp:lastModifiedBy>
  <cp:lastPrinted>2011-07-08T14:20:00Z</cp:lastPrinted>
  <dcterms:modified xsi:type="dcterms:W3CDTF">2016-07-08T08:10:00Z</dcterms:modified>
  <cp:revision>2</cp:revision>
  <dc:subject/>
  <dc:title>20  年     学院</dc:title>
</cp:coreProperties>
</file>