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硕士学位论文答辩简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240"/>
        <w:gridCol w:w="894"/>
        <w:gridCol w:w="422"/>
        <w:gridCol w:w="889"/>
        <w:gridCol w:w="551"/>
        <w:gridCol w:w="540"/>
        <w:gridCol w:w="1744"/>
        <w:gridCol w:w="1136"/>
        <w:gridCol w:w="1663"/>
      </w:tblGrid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、专业名称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辩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2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辩地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楼</w:t>
            </w: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专长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孙建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工业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仿生机械设计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张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控制系统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于正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控制系统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王德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电子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红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电子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秘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红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电子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教师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史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红平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于双目视觉的机器人钻铆在线孔位检测方法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闫书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洪波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半失能老人智能辅助护理装置智能两便系统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于正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线束生产数字化工艺引导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飞飞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田春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于预成束技术的布线方法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盛宇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姜吉光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氨氮野外原位在线监测系统关键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18030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铁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于正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面向非球面零件在线检测方法研究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路先亭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德民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三自由度球齿轮建模与接触特性研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孟立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鹅颈”式大过孔有限转角导电滑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陈力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立中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库德式跟瞄转台伺服系统低速性能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孙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于正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超重力法氮氧化物吸收处理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孙晨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于正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电控柜机器人综合布线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宇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国华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风电塔筒连接螺栓疲劳失效分析及检测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1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成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于机器视觉的汽车辅助驾驶环境感知技术研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仿宋" w:cs="Calibri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日期 字符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30"/>
      <w:szCs w:val="20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3"/>
    <w:qFormat/>
    <w:rPr/>
  </w:style>
  <w:style w:type="character" w:styleId="Style20">
    <w:name w:val="批注主题 字符"/>
    <w:qFormat/>
    <w:rPr>
      <w:b/>
      <w:bCs/>
    </w:rPr>
  </w:style>
  <w:style w:type="character" w:styleId="Style21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spacing w:before="0" w:after="150"/>
      <w:jc w:val="left"/>
    </w:pPr>
    <w:rPr>
      <w:rFonts w:ascii="微软雅黑" w:hAnsi="微软雅黑" w:eastAsia="微软雅黑" w:cs="Times New Roman"/>
      <w:color w:val="444444"/>
      <w:kern w:val="0"/>
      <w:sz w:val="19"/>
      <w:szCs w:val="19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eastAsia="宋体;SimSun" w:cs="Times New Roman"/>
      <w:sz w:val="3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9:00Z</dcterms:created>
  <dc:creator>AutoBVT</dc:creator>
  <dc:description/>
  <cp:keywords/>
  <dc:language>en-US</dc:language>
  <cp:lastModifiedBy>Think</cp:lastModifiedBy>
  <cp:lastPrinted>2019-12-02T12:31:00Z</cp:lastPrinted>
  <dcterms:modified xsi:type="dcterms:W3CDTF">2021-05-28T08:20:00Z</dcterms:modified>
  <cp:revision>3</cp:revision>
  <dc:subject/>
  <dc:title/>
</cp:coreProperties>
</file>