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硕士学位论文答辩简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240"/>
        <w:gridCol w:w="894"/>
        <w:gridCol w:w="422"/>
        <w:gridCol w:w="889"/>
        <w:gridCol w:w="551"/>
        <w:gridCol w:w="540"/>
        <w:gridCol w:w="1744"/>
        <w:gridCol w:w="1136"/>
        <w:gridCol w:w="1663"/>
      </w:tblGrid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、专业名称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辩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2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辩地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楼</w:t>
            </w: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专长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文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吉林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材制造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成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控制系统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控制系统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电子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加工技术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秘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加工技术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教师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军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成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向复杂构件的喷涂轨迹自主规划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天硕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立中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温变载荷下天线主次镜间距稳定性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育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德民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非圆截面薄壁零件的旋压成形方法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家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京华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水下高速机器人舵机控制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邰思铭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红平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离散制造过程智能管控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孙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成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并联腿步行机器人的柔顺规划与控制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岑远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立中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于捷联稳定的单反镜跟瞄转台伺服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郭万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艺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多环境蛇运动接触分析及其鳞片摩擦性能测试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广青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薛珊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无人机多维度智能识别关键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薛珊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反无人机系统图像智能识别关键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兰富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振辉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视觉检测技术在自动钻铆中的应用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杜笑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姜涛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V</w:t>
            </w:r>
            <w:r>
              <w:rPr>
                <w:rFonts w:ascii="Times New Roman" w:hAnsi="Times New Roman"/>
                <w:sz w:val="24"/>
              </w:rPr>
              <w:t>激光标印机振镜扫描系统及自动定位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18030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志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丁红昌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绝对式电感角位移传感器的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18030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俊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成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复杂构件点云自主采集及处理技术研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仿宋" w:cs="Calibri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日期 字符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30"/>
      <w:szCs w:val="20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3"/>
    <w:qFormat/>
    <w:rPr/>
  </w:style>
  <w:style w:type="character" w:styleId="Style20">
    <w:name w:val="批注主题 字符"/>
    <w:qFormat/>
    <w:rPr>
      <w:b/>
      <w:bCs/>
    </w:rPr>
  </w:style>
  <w:style w:type="character" w:styleId="Style21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spacing w:before="0" w:after="150"/>
      <w:jc w:val="left"/>
    </w:pPr>
    <w:rPr>
      <w:rFonts w:ascii="微软雅黑" w:hAnsi="微软雅黑" w:eastAsia="微软雅黑" w:cs="Times New Roman"/>
      <w:color w:val="444444"/>
      <w:kern w:val="0"/>
      <w:sz w:val="19"/>
      <w:szCs w:val="19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eastAsia="宋体;SimSun" w:cs="Times New Roman"/>
      <w:sz w:val="3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AutoBVT</dc:creator>
  <dc:description/>
  <cp:keywords/>
  <dc:language>en-US</dc:language>
  <cp:lastModifiedBy>Think</cp:lastModifiedBy>
  <cp:lastPrinted>2019-12-02T12:31:00Z</cp:lastPrinted>
  <dcterms:modified xsi:type="dcterms:W3CDTF">2021-05-28T08:24:00Z</dcterms:modified>
  <cp:revision>4</cp:revision>
  <dc:subject/>
  <dc:title/>
</cp:coreProperties>
</file>