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硕士学位论文答辩简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43"/>
        <w:gridCol w:w="240"/>
        <w:gridCol w:w="894"/>
        <w:gridCol w:w="422"/>
        <w:gridCol w:w="889"/>
        <w:gridCol w:w="551"/>
        <w:gridCol w:w="540"/>
        <w:gridCol w:w="1744"/>
        <w:gridCol w:w="1136"/>
        <w:gridCol w:w="1663"/>
      </w:tblGrid>
      <w:tr>
        <w:trPr>
          <w:trHeight w:val="510" w:hRule="atLeast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科、专业名称</w:t>
            </w:r>
          </w:p>
        </w:tc>
        <w:tc>
          <w:tcPr>
            <w:tcW w:w="783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械工程（专硕）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答辩日期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021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答辩地点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电楼</w:t>
            </w:r>
            <w:r>
              <w:rPr>
                <w:rFonts w:cs="Times New Roman" w:ascii="Times New Roman" w:hAnsi="Times New Roman"/>
                <w:sz w:val="24"/>
              </w:rPr>
              <w:t>414</w:t>
            </w:r>
          </w:p>
        </w:tc>
      </w:tr>
      <w:tr>
        <w:trPr>
          <w:trHeight w:val="51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答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辩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员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单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术专长</w:t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席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吴庆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员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长春设备工艺研究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超精密加工</w:t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员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田春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员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长春理工大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械设计</w:t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sz w:val="24"/>
              </w:rPr>
              <w:t>熊家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副教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长春理工大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械电子</w:t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sz w:val="24"/>
              </w:rPr>
              <w:t>刘建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副研究员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长春理工大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超精密加工</w:t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孟立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副研究员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长春理工大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光机结构设计</w:t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秘书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孟立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副研究员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长春理工大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光机结构设计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究生学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指导教师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论文题目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180303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祝国凯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王华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轮对配盘机械手定位关键技术研究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180303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何庆龙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熊家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智能灯光群控系统研究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180303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周佩民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田春林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航空线束端头激光加工技术研究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180303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郭于龙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王华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高铁车轴表面微小划痕检测关键技术研究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180303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刘道学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高艺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并联腿双足机器人结构设计与运动控制研究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180303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吴忠明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立中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基于高精度辨识的车载跟瞄转台伺服系统研究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180303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宋智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李振辉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火炮瞄准性能参数测试系统研究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180303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周义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丁红昌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复眼透镜图像拼接技术研究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18030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马明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王德民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双向平移式医用自动转运床研制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180303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海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李振辉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目视瞄准镜角度自动检定系统研究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180303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锦华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姜涛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激光线缆标印机线缆驱动控制系统研究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180303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金浩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曹国华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机器视觉图像几何量在线检测系统研究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180304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王之森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杨洪波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助立式智能防摔助行机器人技术研究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180304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冯彪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王恩国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基于视觉的机器人喷涂系统标定技术研究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180304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原泽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苏成志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医用院内转运床与不规则目标床智能对接关键技术研究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Times New Roman" w:hAnsi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247" w:right="1247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·..."/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仿宋" w:cs="Calibri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yle16">
    <w:name w:val="日期 字符"/>
    <w:basedOn w:val="Style13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7">
    <w:name w:val="正文文本缩进 字符"/>
    <w:qFormat/>
    <w:rPr>
      <w:rFonts w:ascii="宋体;SimSun" w:hAnsi="宋体;SimSun" w:eastAsia="宋体;SimSun" w:cs="Times New Roman"/>
      <w:sz w:val="30"/>
      <w:szCs w:val="20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basedOn w:val="Style13"/>
    <w:qFormat/>
    <w:rPr/>
  </w:style>
  <w:style w:type="character" w:styleId="Style20">
    <w:name w:val="批注主题 字符"/>
    <w:qFormat/>
    <w:rPr>
      <w:b/>
      <w:bCs/>
    </w:rPr>
  </w:style>
  <w:style w:type="character" w:styleId="Style21">
    <w:name w:val="批注框文本 字符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·..." w:hAnsi="FangSong;·..." w:eastAsia="FangSong;·..." w:cs="FangSong;·..."/>
      <w:color w:val="000000"/>
      <w:sz w:val="24"/>
      <w:szCs w:val="24"/>
      <w:lang w:val="en-US" w:eastAsia="zh-CN" w:bidi="ar-SA"/>
    </w:rPr>
  </w:style>
  <w:style w:type="paragraph" w:styleId="Style22">
    <w:name w:val="普通(网站)"/>
    <w:basedOn w:val="Normal"/>
    <w:qFormat/>
    <w:pPr>
      <w:spacing w:before="0" w:after="150"/>
      <w:jc w:val="left"/>
    </w:pPr>
    <w:rPr>
      <w:rFonts w:ascii="微软雅黑" w:hAnsi="微软雅黑" w:eastAsia="微软雅黑" w:cs="Times New Roman"/>
      <w:color w:val="444444"/>
      <w:kern w:val="0"/>
      <w:sz w:val="19"/>
      <w:szCs w:val="19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eastAsia="宋体;SimSun" w:cs="Times New Roman"/>
      <w:sz w:val="30"/>
      <w:szCs w:val="20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21:00Z</dcterms:created>
  <dc:creator>AutoBVT</dc:creator>
  <dc:description/>
  <cp:keywords/>
  <dc:language>en-US</dc:language>
  <cp:lastModifiedBy>Think</cp:lastModifiedBy>
  <cp:lastPrinted>2019-12-02T12:31:00Z</cp:lastPrinted>
  <dcterms:modified xsi:type="dcterms:W3CDTF">2021-05-28T08:23:00Z</dcterms:modified>
  <cp:revision>4</cp:revision>
  <dc:subject/>
  <dc:title/>
</cp:coreProperties>
</file>